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ågor till Miss i Nassen 838 - 0801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ätt svar i </w:t>
      </w:r>
      <w:r>
        <w:rPr>
          <w:rFonts w:cs="Arial" w:ascii="Arial" w:hAnsi="Arial"/>
          <w:b/>
        </w:rPr>
        <w:t>fet st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Vilken färg ingår inte i regnbågens sju färger?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) Orange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) Indigo  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) Magenta 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Vilken OS-medalj i bågskytte tog Magnus Pettersson år 1996?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9075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) Guld 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B) Silver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) Brons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</w:rPr>
        <w:t>3. Vilket näringsämne är vanligast i ostbågar?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9640" cy="159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Fett </w:t>
              <w:tab/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Kolhydrater</w:t>
              <w:tab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rotein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Vilka utvecklade först valvbågen i broar?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00300" cy="150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Romar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Majafolket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Grekerna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5. Vad är en bågsekund mått för?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A) Små vinklar - inom astrono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Solhöjden - inom sjöfarten</w:t>
      </w:r>
    </w:p>
    <w:p>
      <w:pPr>
        <w:pStyle w:val="Normal"/>
        <w:rPr/>
      </w:pPr>
      <w:r>
        <w:rPr>
          <w:rFonts w:cs="Arial" w:ascii="Arial" w:hAnsi="Arial"/>
        </w:rPr>
        <w:t xml:space="preserve">C) Jordmagnetismens förflyttning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6. Var står denna triumfbåge?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74875" cy="140716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) Rom </w:t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) Pari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Buenos Air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7. Vilket är det högsta, udda husnumret på Bågevägen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13</w:t>
        <w:tab/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</w:rPr>
        <w:t>C) 15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336699"/>
      <w:kern w:val="2"/>
      <w:sz w:val="29"/>
      <w:szCs w:val="29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upload.wikimedia.org/wikipedia/commons/b/b8/Arc_de_triomphe_frontsimple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0:36:00Z</dcterms:created>
  <dc:creator>Ingemar Stenbeck</dc:creator>
  <dc:description/>
  <cp:keywords/>
  <dc:language>en-US</dc:language>
  <cp:lastModifiedBy>Ingemar Stenbeck</cp:lastModifiedBy>
  <dcterms:modified xsi:type="dcterms:W3CDTF">2008-02-01T12:44:00Z</dcterms:modified>
  <cp:revision>6</cp:revision>
  <dc:subject/>
  <dc:title>Frågor MIN</dc:title>
</cp:coreProperties>
</file>