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110615" cy="12560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1. Att ”saka” betyder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A: Att spela ett lägre kort i färgen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B: Att inte följa färg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209675" cy="9131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2. Vad betyder ”storslam i spader”?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A: Att man skall ta totalt tretton stick med spader som trumf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B: Att man skall ta boken plus ytterligare sex stick med spader som trumf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020445" cy="102044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3. Att ha en dubbelton betyder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A: Att man saknar kort i två färger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B: Att man har två kort i någon färg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390650" cy="10007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4. Om Syd är spelförare, vem skall då spela ut?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A: Väst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B: Öst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447800" cy="12642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5. Att vara träkarl är att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A: Föra spelet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B: Lägga ned sina kort på bordet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104900" cy="7048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6. Bör man öppna budgivningen med följande hand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ind w:firstLine="720"/>
        <w:jc w:val="center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2114550" cy="13716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A: Ja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B: Nej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447800" cy="11493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7. Att ”sticka” betyder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A: Att spela ett högre kort i färgen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B: Att spela ett lägre kort i färgen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617980" cy="108077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8. Hur många stick skall man ta om man bjudit tre ruter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A: 7 stycken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B: 9 styck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hcs.harvard.edu/~bridge/cards.jpg&amp;imgrefurl=http://hcs.harvard.edu/~bridge/&amp;h=169&amp;w=150&amp;sz=8&amp;tbnid=TI9Ibpc5WEQJ:&amp;tbnh=94&amp;tbnw=83&amp;hl=en&amp;start=1&amp;prev=/images%3Fq%3Dbridge%2Bcards%26svnum%3D10%26hl%3Den%26lr%3D%26rls%3DGGLR,GGLR:2005-39,GGLR:en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jigsawgallery.com/prodpics/G2542.jpg&amp;imgrefurl=http://www.jigsaw-puzzles-online.co.uk/details.php%3Frefnum%3DG2542&amp;h=379&amp;w=500&amp;sz=29&amp;tbnid=UxvVED33RigJ:&amp;tbnh=96&amp;tbnw=127&amp;hl=en&amp;start=6&amp;prev=/images%3Fq%3Dbridge%2Bcards%26svnum%3D10%26hl%3Den%26lr%3D%26rls%3DGGLR,GGLR:2005-39,GGLR:en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www.allaboutweybridge.co.uk/aaw/images/bridge_cards1.gif&amp;imgrefurl=http://www.allaboutweybridge.co.uk/aaw/adult_learning_bridge.htm&amp;h=260&amp;w=260&amp;sz=4&amp;tbnid=MpgP6DJccnsJ:&amp;tbnh=107&amp;tbnw=107&amp;hl=en&amp;start=9&amp;prev=/images%3Fq%3Dbridge%2Bcards%26svnum%3D10%26hl%3Den%26lr%3D%26rls%3DGGLR,GGLR:2005-39,GGLR:en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http://www.rochesterbridge.net/images/cards.gif&amp;imgrefurl=http://www.rochesterbridge.net/&amp;h=150&amp;w=208&amp;sz=15&amp;tbnid=Wc3Kb0acUVAJ:&amp;tbnh=72&amp;tbnw=100&amp;hl=en&amp;start=12&amp;prev=/images%3Fq%3Dbridge%2Bcards%26svnum%3D10%26hl%3Den%26lr%3D%26rls%3DGGLR,GGLR:2005-39,GGLR:en%26sa%3DN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/imgres?imgurl=http://www.bridgeguys.com/graphics/BrailleCards3.jpg&amp;imgrefurl=http://www.bridgeguys.com/BGlossary/BrailleBridgeCards.html&amp;h=263&amp;w=300&amp;sz=87&amp;tbnid=aSp38deb7GoJ:&amp;tbnh=97&amp;tbnw=111&amp;hl=en&amp;start=17&amp;prev=/images%3Fq%3Dbridge%2Bcards%26svnum%3D10%26hl%3Den%26lr%3D%26rls%3DGGLR,GGLR:2005-39,GGLR:en%26sa%3D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/imgres?imgurl=http://www.rv.net/ecard/cards/play-bridge.jpg&amp;imgrefurl=http://www.rv.net/ecard/&amp;h=225&amp;w=350&amp;sz=18&amp;tbnid=_iMtxaHS_jcJ:&amp;tbnh=74&amp;tbnw=116&amp;hl=en&amp;start=33&amp;prev=/images%3Fq%3Dbridge%2Bcards%26start%3D20%26svnum%3D10%26hl%3Den%26lr%3D%26rls%3DGGLR,GGLR:2005-39,GGLR:en%26sa%3DN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m/imgres?imgurl=http://www.bridgebase.com/help/3/images/hdiagram.gif&amp;imgrefurl=http://www.bridgebase.com/help/3/tdocardpics.html&amp;h=174&amp;w=266&amp;sz=3&amp;tbnid=vXuEKjzoa1wJ:&amp;tbnh=70&amp;tbnw=108&amp;hl=en&amp;start=95&amp;prev=/images%3Fq%3Dbridge%2Bcards%26start%3D80%26svnum%3D10%26hl%3Den%26lr%3D%26rls%3DGGLR,GGLR:2005-39,GGLR:en%26sa%3DN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com/imgres?imgurl=http://www.sva.karoo.net/SVAimages/Cards-Bridge.gif&amp;imgrefurl=http://www.sva.karoo.net/bridgeclub.htm&amp;h=240&amp;w=300&amp;sz=16&amp;tbnid=sVW5sU4mN7sJ:&amp;tbnh=88&amp;tbnw=111&amp;hl=en&amp;start=51&amp;prev=/images%3Fq%3Dbridge%2Bcards%26start%3D40%26svnum%3D10%26hl%3Den%26lr%3D%26rls%3DGGLR,GGLR:2005-39,GGLR:en%26sa%3DN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com/imgres?imgurl=http://www.mathnews.uwaterloo.ca/Issues/mn7005/bridge.gif&amp;imgrefurl=http://www.mathnews.uwaterloo.ca/Issues/mn7005/bridge.html&amp;h=291&amp;w=434&amp;sz=8&amp;tbnid=hPxQUyoMDVwJ:&amp;tbnh=82&amp;tbnw=123&amp;hl=en&amp;start=56&amp;prev=/images%3Fq%3Dbridge%2Bcards%26start%3D40%26svnum%3D10%26hl%3Den%26lr%3D%26rls%3DGGLR,GGLR:2005-39,GGLR:en%26sa%3D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58:00Z</dcterms:created>
  <dc:creator>Harald Bauer</dc:creator>
  <dc:description/>
  <cp:keywords/>
  <dc:language>en-US</dc:language>
  <cp:lastModifiedBy>Erik Gyllenstierna</cp:lastModifiedBy>
  <dcterms:modified xsi:type="dcterms:W3CDTF">2006-01-04T08:58:00Z</dcterms:modified>
  <cp:revision>2</cp:revision>
  <dc:subject/>
  <dc:title> </dc:title>
</cp:coreProperties>
</file>