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sv-SE"/>
        </w:rPr>
        <w:t>OCH FÄRGEN DEN VAR BLÅ…  2004-03-10</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PM för Reservbanan MIN nr 736  (presenterades muntligt vid start och skriftligt efter star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ill denna rationellt skapade bana finns inga kontroller inritade och endast en färg har vi kostat på kartan. Den är inte brun som vi understundom upplevt, utan den är BLÅ. Skalan är ca 1:14.700 (p g a apparatens drag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Kontroller finns dock utplacerade i terrängen. Hur många är obekant.  (Senare redo</w:t>
        <w:softHyphen/>
        <w:t>visades 12 st kontroller). Dessutom sitter en del Mila By Night kontroller här och var, dock inte vid våra punk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Kontrollerna finns vid alla ifyllda blå föremål (gölar o d) och vid alla blå små runda ringar (brunnar o d). En liten blå fläck är överstreckad på kartan. Där finns ingen kontroll. Den ligger upplysningsvis vid Näsets Centru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Terrängen är löpbar, men fortfarande jobbig på öppen mark och i öppen skog, framför allt mot norr och öster.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Hela banan är, optimalt genomförd, ca 5,5 k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alfri ordning på kontrolltagningen.</w:t>
      </w:r>
    </w:p>
    <w:p>
      <w:pPr>
        <w:pStyle w:val="Normal"/>
        <w:rPr>
          <w:rFonts w:ascii="Arial" w:hAnsi="Arial" w:cs="Arial"/>
          <w:lang w:val="sv-SE"/>
        </w:rPr>
      </w:pPr>
      <w:r>
        <w:rPr>
          <w:rFonts w:cs="Arial" w:ascii="Arial" w:hAnsi="Arial"/>
          <w:lang w:val="sv-SE"/>
        </w:rPr>
        <w:t>Rör och stämplar i vanlig ordning.</w:t>
      </w:r>
    </w:p>
    <w:p>
      <w:pPr>
        <w:pStyle w:val="Normal"/>
        <w:rPr>
          <w:rFonts w:ascii="Arial" w:hAnsi="Arial" w:cs="Arial"/>
          <w:lang w:val="sv-SE"/>
        </w:rPr>
      </w:pPr>
      <w:r>
        <w:rPr>
          <w:rFonts w:cs="Arial" w:ascii="Arial" w:hAnsi="Arial"/>
          <w:lang w:val="sv-SE"/>
        </w:rPr>
        <w:t xml:space="preserve">Startkort ligger i fodralet. Stämpla i ruta 1, osv.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Max rörelsetid för A-laget är 80 min, för B-laget 70 min. Överskridande pekar obönhörligen mot avgrunde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För att uppnå MVG fordras att A-laget tar 8 st kontroller.</w:t>
      </w:r>
    </w:p>
    <w:p>
      <w:pPr>
        <w:pStyle w:val="Normal"/>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B-laget    10     ”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För kontroller utöver de 8 tjänar A-laget ./. 5 min/kontroll.</w:t>
      </w:r>
    </w:p>
    <w:p>
      <w:pPr>
        <w:pStyle w:val="Normal"/>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10            B-laget ./. 3 ”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an kan köpa 1 minuts titt på flerfärgstryckt karta efter start. Det kostar +15 min.</w:t>
      </w:r>
    </w:p>
    <w:p>
      <w:pPr>
        <w:pStyle w:val="Normal"/>
        <w:rPr>
          <w:rFonts w:ascii="Arial" w:hAnsi="Arial" w:cs="Arial"/>
          <w:lang w:val="sv-SE"/>
        </w:rPr>
      </w:pPr>
      <w:r>
        <w:rPr>
          <w:rFonts w:cs="Arial" w:ascii="Arial" w:hAnsi="Arial"/>
          <w:lang w:val="sv-SE"/>
        </w:rPr>
        <w:t>Man får givetvis inte studera en flerfärgskarta under tävlingens gå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Lycka till – Starten har gått!</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Janne S</w:t>
      </w:r>
    </w:p>
    <w:p>
      <w:pPr>
        <w:pStyle w:val="Normal"/>
        <w:rPr>
          <w:rFonts w:ascii="Arial" w:hAnsi="Arial" w:cs="Arial"/>
        </w:rPr>
      </w:pPr>
      <w:r>
        <w:rPr>
          <w:rFonts w:cs="Arial" w:ascii="Arial" w:hAnsi="Arial"/>
        </w:rPr>
      </w:r>
    </w:p>
    <w:sectPr>
      <w:type w:val="nextPage"/>
      <w:pgSz w:w="12240" w:h="15840"/>
      <w:pgMar w:left="141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1:00Z</dcterms:created>
  <dc:creator>Erik Gyllenstierna</dc:creator>
  <dc:description/>
  <dc:language>en-US</dc:language>
  <cp:lastModifiedBy>Erik Gyllenstierna</cp:lastModifiedBy>
  <dcterms:modified xsi:type="dcterms:W3CDTF">2004-03-14T21:14:00Z</dcterms:modified>
  <cp:revision>3</cp:revision>
  <dc:subject/>
  <dc:title>OCH FÄRGEN DEN VAR BLÅ… 2004-03-10</dc:title>
</cp:coreProperties>
</file>