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PM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ör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issinassen 3 september 200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Banan har 8 huvudkontroller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4 av dessa, nr 1, 2, 4 och 5 har även 2 underkontroller, a och b. Endast en av dessa ska tas (stämplas). Vilken avgörs av svaret på en fråga som finns vid huvudkontrollen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Vid rätt underkontroll finns ett kontrollrör med stämpel där man ska stämpla som vid huvudkontrollerna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Vid fel underkontroll finns endast en reflex. Har man kommit till denna så måste man springa till den andra underkontrollen för att få vara med i division 1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an ska alltså stämpla inalles 12 kontroller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Skalan varierar i öst-västlig riktning mellan 1: 11.364 och 1: 9.804 samt i nord-sydlig riktning mellan 1: 12.500 och 1: 8.250. Vid kompassinställning måste alltså viss korrigering göras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Banlängd om inga felaktiga kontroller passeras: </w:t>
        <w:tab/>
        <w:t>3.980 m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axtid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0 min för A-laget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80 min för B-laget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God tur!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önskar arrangören Ulf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4:16:00Z</dcterms:created>
  <dc:creator>-</dc:creator>
  <dc:description/>
  <dc:language>en-US</dc:language>
  <cp:lastModifiedBy>-</cp:lastModifiedBy>
  <cp:lastPrinted>2003-09-02T18:04:00Z</cp:lastPrinted>
  <dcterms:modified xsi:type="dcterms:W3CDTF">2003-09-02T16:22:00Z</dcterms:modified>
  <cp:revision>6</cp:revision>
  <dc:subject/>
  <dc:title>PM</dc:title>
</cp:coreProperties>
</file>