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IN 719. ”På Hugget vid Mörka Kroken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vningsledare: Jan Söder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sdagen den 13 augusti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s: Mörka Kroken (Kaknästorn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a: Ca 4,5 km vid optimalt genomförande, ca 5-6 km vid realt genomföran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der: den andra dagen efter värmeperioden, normaltemperatur, frisk luft, uppehållsväder ända tills de sista skulle gå hem efter samkvämet vid Säckato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st kartor/banor i nedminskad skala från 1:10.000 till ca 1:15.00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 använts vid multisporttävlingen C2 2001. Deltagarna fick kombinera banorna/kontrollerna i valfri ordning, för att ta de sammanlagt 11 kontrollerna. Vid de - för MIN:are - särdeles lätta kontrollpunkterna fanns tre st frågealternativ (ämnesområdena introducerades i tidig inbjudan, frågorna med rätta svar understrukna se bilaga) och tre st motsvarande kontrollalternativ på en till ca 1:7.500 uppförstorad kartkopia. Ca 100 m från utgångspunkten fanns kontrollen/reflexröret och stämpeln vid rätt svar, respektive ”ledsen gubbe” vid fel s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vgörande faktor var att två banor hade två gemensamma kontroller, vilket innebar att två frågor och två stämplingar skulle besvaras/utföras just där. Ännu mer avgörande var att rätt svar gav olika kontrollalternativ och att det därmed fanns två kontrollrör/stämplingar vid dessa kontroller. Dessutom råkade även vissa favoriter prestera ”överhoppningar”, vilket gav följande resultatlis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laget</w:t>
        <w:tab/>
        <w:tab/>
        <w:t>antal missade</w:t>
        <w:tab/>
        <w:t>/fel-</w:t>
        <w:tab/>
        <w:t>t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ktiga stämpling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jörn Wiberg</w:t>
        <w:tab/>
        <w:t>-2</w:t>
        <w:tab/>
        <w:tab/>
        <w:t>69.50</w:t>
      </w:r>
    </w:p>
    <w:p>
      <w:pPr>
        <w:pStyle w:val="Normal"/>
        <w:rPr/>
      </w:pPr>
      <w:r>
        <w:rPr>
          <w:sz w:val="20"/>
          <w:szCs w:val="20"/>
        </w:rPr>
        <w:t>2. Peter Ekberg</w:t>
        <w:tab/>
        <w:tab/>
        <w:t>-3</w:t>
        <w:tab/>
        <w:tab/>
        <w:t>79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gemar Pellbäck</w:t>
        <w:tab/>
        <w:t>-4</w:t>
        <w:tab/>
        <w:tab/>
        <w:t>68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olf Lilja</w:t>
        <w:tab/>
        <w:tab/>
        <w:t>-4</w:t>
        <w:tab/>
        <w:tab/>
        <w:t>74.15</w:t>
      </w:r>
    </w:p>
    <w:p>
      <w:pPr>
        <w:pStyle w:val="Normal"/>
        <w:rPr/>
      </w:pPr>
      <w:r>
        <w:rPr>
          <w:sz w:val="20"/>
          <w:szCs w:val="20"/>
        </w:rPr>
        <w:t>5. Ulf Alenius</w:t>
        <w:tab/>
        <w:tab/>
        <w:t xml:space="preserve">-4 </w:t>
        <w:tab/>
        <w:tab/>
        <w:t>79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rne Svensson</w:t>
        <w:tab/>
        <w:t>-6</w:t>
        <w:tab/>
        <w:tab/>
        <w:t>7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nders Lundin</w:t>
        <w:tab/>
        <w:t>-6</w:t>
        <w:tab/>
        <w:tab/>
        <w:t>78.50</w:t>
      </w:r>
    </w:p>
    <w:p>
      <w:pPr>
        <w:pStyle w:val="Normal"/>
        <w:rPr/>
      </w:pPr>
      <w:r>
        <w:rPr>
          <w:sz w:val="20"/>
          <w:szCs w:val="20"/>
        </w:rPr>
        <w:t>8. Acke Kretz</w:t>
        <w:tab/>
        <w:tab/>
        <w:t>-7</w:t>
        <w:tab/>
        <w:tab/>
        <w:t>63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ertti Torkkeli</w:t>
        <w:tab/>
        <w:t>-7</w:t>
        <w:tab/>
        <w:tab/>
        <w:t>73.10</w:t>
      </w:r>
    </w:p>
    <w:p>
      <w:pPr>
        <w:pStyle w:val="Normal"/>
        <w:rPr/>
      </w:pPr>
      <w:r>
        <w:rPr>
          <w:sz w:val="20"/>
          <w:szCs w:val="20"/>
        </w:rPr>
        <w:t>10. Joe Wiberg</w:t>
        <w:tab/>
        <w:tab/>
        <w:t>-7</w:t>
        <w:tab/>
        <w:tab/>
        <w:t>7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-lag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isse Holmström</w:t>
        <w:tab/>
        <w:t>-8</w:t>
        <w:tab/>
        <w:tab/>
        <w:t>7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lag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nnart Brattgård</w:t>
        <w:tab/>
        <w:t>-2</w:t>
        <w:tab/>
        <w:tab/>
        <w:t>67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rik Gyllenstierna</w:t>
        <w:tab/>
        <w:t>-3</w:t>
        <w:tab/>
        <w:tab/>
        <w:t>47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ikael Tarandi</w:t>
        <w:tab/>
        <w:t>-3</w:t>
        <w:tab/>
        <w:tab/>
        <w:t>5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lric Carlsson</w:t>
        <w:tab/>
        <w:t>-3</w:t>
        <w:tab/>
        <w:tab/>
        <w:t>64.4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. Stefan Törnblom</w:t>
        <w:tab/>
        <w:t>-3</w:t>
        <w:tab/>
        <w:tab/>
        <w:t>69.3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 Lasse Dahlstedt</w:t>
        <w:tab/>
        <w:t>-5</w:t>
        <w:tab/>
        <w:tab/>
        <w:t>67.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 Claes Ribbing</w:t>
        <w:tab/>
        <w:t>-5</w:t>
        <w:tab/>
        <w:tab/>
        <w:t>70.4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6:34:00Z</dcterms:created>
  <dc:creator>Bengt Jansson</dc:creator>
  <dc:description/>
  <dc:language>en-US</dc:language>
  <cp:lastModifiedBy>Anoto</cp:lastModifiedBy>
  <dcterms:modified xsi:type="dcterms:W3CDTF">2003-09-29T08:11:00Z</dcterms:modified>
  <cp:revision>3</cp:revision>
  <dc:subject/>
  <dc:title>MIN 718</dc:title>
</cp:coreProperties>
</file>