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a A – Veckan som gått - Kontroll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K LIDINGÖS JOHAN NÄSMAN BLEV I FREDAGS 13:E PÅ  </w:t>
      </w:r>
    </w:p>
    <w:p>
      <w:pPr>
        <w:pStyle w:val="TextBody"/>
        <w:rPr/>
      </w:pPr>
      <w:r>
        <w:rPr/>
        <w:t>MEDELDISTANSEN PÅ ORIENTERINGS-VM. HUR LÅNGT FRÅN BROMSMEDALJ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2 min 38 sek (Branten, 0.75, foten)</w:t>
      </w:r>
    </w:p>
    <w:p>
      <w:pPr>
        <w:pStyle w:val="Normal"/>
        <w:numPr>
          <w:ilvl w:val="0"/>
          <w:numId w:val="8"/>
        </w:numPr>
        <w:rPr/>
      </w:pPr>
      <w:r>
        <w:rPr/>
        <w:t>2 min 08 sek (Stenen, östra, N sidan)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1 min 38 sek (Grope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a A – Veckan som gått - Kontroll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LÖRDAGS SLOGS DET TYSKA VÄRMEREKORDET. HUR MÅNGA GRAD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39.7 gr C (Mellan stenarna, västra)</w:t>
      </w:r>
    </w:p>
    <w:p>
      <w:pPr>
        <w:pStyle w:val="Normal"/>
        <w:numPr>
          <w:ilvl w:val="0"/>
          <w:numId w:val="10"/>
        </w:numPr>
        <w:rPr/>
      </w:pPr>
      <w:r>
        <w:rPr/>
        <w:t>40.2 gr C (Mellan stenarna)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40.7 gr C (Branten, fote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 A – Veckan som gått - Kontroll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MÅNDAGS TVINGADES LIBERIAS PRESIDENT/DIKTATOR ATT AVGÅ O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ÄMNA LANDET. VAD HETER H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bert Taylor (Stenen, NV sidan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harles Taylor (Stenen, N sidan)</w:t>
      </w:r>
    </w:p>
    <w:p>
      <w:pPr>
        <w:pStyle w:val="Normal"/>
        <w:numPr>
          <w:ilvl w:val="0"/>
          <w:numId w:val="5"/>
        </w:numPr>
        <w:rPr/>
      </w:pPr>
      <w:r>
        <w:rPr/>
        <w:t>Frederick Taylor (Gr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 B – Övningsledarens MIN-historik - Kontroll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 94-05-18.  ”MINIEKOPARKEN”. VAR LÅG KONTROLL 11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Tunnelmynningen (Stenen, N sidan)</w:t>
      </w:r>
    </w:p>
    <w:p>
      <w:pPr>
        <w:pStyle w:val="Normal"/>
        <w:numPr>
          <w:ilvl w:val="0"/>
          <w:numId w:val="6"/>
        </w:numPr>
        <w:rPr/>
      </w:pPr>
      <w:r>
        <w:rPr/>
        <w:t>Ryssugnen (Mellan höjderna)</w:t>
      </w:r>
    </w:p>
    <w:p>
      <w:pPr>
        <w:pStyle w:val="Normal"/>
        <w:numPr>
          <w:ilvl w:val="0"/>
          <w:numId w:val="6"/>
        </w:numPr>
        <w:rPr/>
      </w:pPr>
      <w:r>
        <w:rPr/>
        <w:t>Ekopaviljongen (Mellan höjder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 B – Övningsledarens MIN-historik - Kontroll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 01-12-05. VM-BANAN. VILKEN VAR MAXTID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1.30.00 (Gropen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1.33.18 (Gropen, Östra)</w:t>
      </w:r>
    </w:p>
    <w:p>
      <w:pPr>
        <w:pStyle w:val="Normal"/>
        <w:numPr>
          <w:ilvl w:val="0"/>
          <w:numId w:val="4"/>
        </w:numPr>
        <w:rPr/>
      </w:pPr>
      <w:r>
        <w:rPr/>
        <w:t>1.35.50 (Stenrö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 B – Övningsledarens MIN-historik - Kontroll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KEN SOPPA BRUKAR JANNE SERVE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rönkålssoppa (Branten, foten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ödbetssoppa (Stenen, N sidan)</w:t>
      </w:r>
    </w:p>
    <w:p>
      <w:pPr>
        <w:pStyle w:val="Normal"/>
        <w:numPr>
          <w:ilvl w:val="0"/>
          <w:numId w:val="1"/>
        </w:numPr>
        <w:rPr/>
      </w:pPr>
      <w:r>
        <w:rPr/>
        <w:t>Gulärtssoppa (Branten, 0.5, fo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 C – Övningsområdets historia – Kontroll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DUGÅRDSGÄRDET. VID EN AV KUNGSLADUGÅRDARNA SLOGS CHRISTIAN TYRANN TILLBAKS AV STEN S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laget vid Medelby 1522 (Stenen, västra, Ö sidan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laget vid Vädla 1517 (Gropen)</w:t>
      </w:r>
    </w:p>
    <w:p>
      <w:pPr>
        <w:pStyle w:val="Normal"/>
        <w:numPr>
          <w:ilvl w:val="0"/>
          <w:numId w:val="2"/>
        </w:numPr>
        <w:rPr/>
      </w:pPr>
      <w:r>
        <w:rPr/>
        <w:t>Slaget vid Kaknäs 1512 (Stenen, Ö sid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 C – Övningsområdets historia – Kontroll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ÄR INVID TRÄNAR DIF - MÄSTARLAGET I FOTBOLL. VEM ÄR KLUBBENS FRÄMSTE MÅLSKYTT I ALLSVENSKAN GENOM TIDER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Hasse ”Guldfot” Jeppsson (Stenen, V sidan)</w:t>
      </w:r>
    </w:p>
    <w:p>
      <w:pPr>
        <w:pStyle w:val="Normal"/>
        <w:numPr>
          <w:ilvl w:val="0"/>
          <w:numId w:val="3"/>
        </w:numPr>
        <w:rPr/>
      </w:pPr>
      <w:r>
        <w:rPr/>
        <w:t>John ”Jompa” Eriksson (Buskaget, Ö sidan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Gösta ”Knivsta” Sandberg (Muren, SV ända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 D – Lidingökommunikationer – Kontroll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DINGÖBANAN GÅR FRÅN ROPSTEN TILL GÅSHAGA BRYGGA. HUR MÅNGA STATIONER FINNS D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14 st (Branten, foten)</w:t>
      </w:r>
    </w:p>
    <w:p>
      <w:pPr>
        <w:pStyle w:val="Normal"/>
        <w:numPr>
          <w:ilvl w:val="0"/>
          <w:numId w:val="7"/>
        </w:numPr>
        <w:rPr/>
      </w:pPr>
      <w:r>
        <w:rPr/>
        <w:t>12 st (Stenen, N sidan)</w:t>
      </w:r>
    </w:p>
    <w:p>
      <w:pPr>
        <w:pStyle w:val="Normal"/>
        <w:numPr>
          <w:ilvl w:val="0"/>
          <w:numId w:val="7"/>
        </w:numPr>
        <w:rPr/>
      </w:pPr>
      <w:r>
        <w:rPr/>
        <w:t>10 st (Branten, 0.5, fo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 D – Lidingökommunikationer – Kontroll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LOTTBRON FRÅN KAKNÄS/LIDINGÖBRO (1803-1884) GICK TILL?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Skärsätra (Stenen, sydvästra, S sidan)</w:t>
      </w:r>
    </w:p>
    <w:p>
      <w:pPr>
        <w:pStyle w:val="Normal"/>
        <w:numPr>
          <w:ilvl w:val="0"/>
          <w:numId w:val="9"/>
        </w:numPr>
        <w:rPr/>
      </w:pPr>
      <w:r>
        <w:rPr/>
        <w:t>Lidingsberg (Punkthöjden, S foten)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Larsberg (Stenen, S sida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 D – Lidingökommunikationer – Kontroll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DDLA/SIMMA/SKIDA OPTIMALT RUNT LIDINGÖ (EJ RUNT KYRKVIKE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R LÅNGT BLIR D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Ca 24 km (Branten, 0.75, foten)</w:t>
      </w:r>
    </w:p>
    <w:p>
      <w:pPr>
        <w:pStyle w:val="Normal"/>
        <w:numPr>
          <w:ilvl w:val="0"/>
          <w:numId w:val="11"/>
        </w:numPr>
        <w:rPr/>
      </w:pPr>
      <w:r>
        <w:rPr/>
        <w:t>Ca 14 km (Stenen, östra, N sidan)</w:t>
      </w:r>
    </w:p>
    <w:p>
      <w:pPr>
        <w:pStyle w:val="Normal"/>
        <w:numPr>
          <w:ilvl w:val="0"/>
          <w:numId w:val="11"/>
        </w:numPr>
        <w:rPr/>
      </w:pPr>
      <w:r>
        <w:rPr/>
        <w:t>Ca 34 km (Grop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6:35:00Z</dcterms:created>
  <dc:creator>Bengt Jansson</dc:creator>
  <dc:description/>
  <dc:language>en-US</dc:language>
  <cp:lastModifiedBy>Anoto</cp:lastModifiedBy>
  <cp:lastPrinted>2003-08-12T14:29:00Z</cp:lastPrinted>
  <dcterms:modified xsi:type="dcterms:W3CDTF">2003-08-18T06:35:00Z</dcterms:modified>
  <cp:revision>2</cp:revision>
  <dc:subject/>
  <dc:title>Bana A – Veckan som gått</dc:title>
</cp:coreProperties>
</file>