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ilket år började Svenska Dagbladet att utge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a </w:t>
        <w:tab/>
        <w:t>188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b</w:t>
        <w:tab/>
        <w:t>189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2. Vilket år började Dagens Nyheter att utges?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2a</w:t>
        <w:tab/>
        <w:t>186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2b</w:t>
        <w:tab/>
        <w:t>187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4. Vilket år började Aftonbladet att utges?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4a</w:t>
        <w:tab/>
        <w:t>185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4b</w:t>
        <w:tab/>
        <w:t>183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4. Vilket år började Kalle Anka &amp; Co att utges i Sverige?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5a</w:t>
        <w:tab/>
        <w:t>1938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5b</w:t>
        <w:tab/>
        <w:t>19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4:38:00Z</dcterms:created>
  <dc:creator>-</dc:creator>
  <dc:description/>
  <dc:language>en-US</dc:language>
  <cp:lastModifiedBy>-</cp:lastModifiedBy>
  <cp:lastPrinted>2003-09-02T17:56:00Z</cp:lastPrinted>
  <dcterms:modified xsi:type="dcterms:W3CDTF">2003-09-02T16:00:00Z</dcterms:modified>
  <cp:revision>4</cp:revision>
  <dc:subject/>
  <dc:title>1</dc:title>
</cp:coreProperties>
</file>