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 MISS I NASSEN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Onsdagen den 21 feb. 2001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Tävling nr 652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Motto: ”Välj rätt”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Karta: 1:10 000, färg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Start och mål: Säcka torp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Banläggare: Lasse Dahlstedt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Väder: + 2, uppehåll, barmark med is på kärren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>
          <w:b/>
          <w:bCs/>
        </w:rPr>
        <w:t>A-LAGET</w:t>
      </w:r>
      <w:r>
        <w:rPr/>
        <w:tab/>
        <w:t>Ant. Rätt</w:t>
        <w:tab/>
        <w:t>Tid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1</w:t>
        <w:tab/>
        <w:t>Åke Sander</w:t>
        <w:tab/>
        <w:t>6</w:t>
        <w:tab/>
        <w:t>53.48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2</w:t>
        <w:tab/>
        <w:t>Acke Kretz</w:t>
        <w:tab/>
        <w:t>6</w:t>
        <w:tab/>
        <w:t>63.14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3</w:t>
        <w:tab/>
        <w:t>Bengt ”Joe” Wiberg</w:t>
        <w:tab/>
        <w:t>6</w:t>
        <w:tab/>
        <w:t>67.08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>
          <w:lang w:val="fi-FI"/>
        </w:rPr>
      </w:pPr>
      <w:r>
        <w:rPr>
          <w:lang w:val="fi-FI"/>
        </w:rPr>
        <w:t>4</w:t>
        <w:tab/>
        <w:t>Pertti Torkkeli</w:t>
        <w:tab/>
        <w:t>5</w:t>
        <w:tab/>
        <w:t>47.06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5</w:t>
        <w:tab/>
        <w:t>Ingemar Pellbäck</w:t>
        <w:tab/>
        <w:t>5</w:t>
        <w:tab/>
        <w:t>48.39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6</w:t>
        <w:tab/>
        <w:t>Peter Ekberg</w:t>
        <w:tab/>
        <w:t>5</w:t>
        <w:tab/>
        <w:t>52.17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7</w:t>
        <w:tab/>
        <w:t>Björn Wiberg</w:t>
        <w:tab/>
        <w:t>4</w:t>
        <w:tab/>
        <w:t>57.40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8</w:t>
        <w:tab/>
        <w:t>Lars Berg</w:t>
        <w:tab/>
        <w:t>3</w:t>
        <w:tab/>
        <w:t>57.09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9</w:t>
        <w:tab/>
        <w:t>Anders Lundin</w:t>
        <w:tab/>
        <w:t>2</w:t>
        <w:tab/>
        <w:t>60.46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10</w:t>
        <w:tab/>
        <w:t>Nisse Holmström</w:t>
        <w:tab/>
        <w:t>5</w:t>
        <w:tab/>
        <w:t>101.31 (över maxtiden)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Heading1"/>
        <w:rPr/>
      </w:pPr>
      <w:r>
        <w:rPr/>
        <w:t>B-LAGET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1</w:t>
        <w:tab/>
        <w:t>Rolf Lilja</w:t>
        <w:tab/>
        <w:t>6</w:t>
        <w:tab/>
        <w:t>55.43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2</w:t>
        <w:tab/>
        <w:t>Erik Gyllenstierna</w:t>
        <w:tab/>
        <w:t>5</w:t>
        <w:tab/>
        <w:t>38.04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3</w:t>
        <w:tab/>
        <w:t>Lennart Brattgård</w:t>
        <w:tab/>
        <w:t>5</w:t>
        <w:tab/>
        <w:t>47.05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4</w:t>
        <w:tab/>
        <w:t>Jan Söderberg</w:t>
        <w:tab/>
        <w:t>4</w:t>
        <w:tab/>
        <w:t>40.51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5</w:t>
        <w:tab/>
        <w:t>Arne Svensson, A-repr.</w:t>
        <w:tab/>
        <w:t>3</w:t>
        <w:tab/>
        <w:t>61.46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  <w:t>Segrare Gurkan: Björn Wiberg</w:t>
        <w:tab/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60" w:leader="none"/>
        <w:tab w:val="left" w:pos="3600" w:leader="none"/>
        <w:tab w:val="left" w:pos="4860" w:leader="none"/>
      </w:tabs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13:00Z</dcterms:created>
  <dc:creator>Lars-Eric Dahlstedt</dc:creator>
  <dc:description/>
  <dc:language>en-US</dc:language>
  <cp:lastModifiedBy>Lars-Eric Dahlstedt</cp:lastModifiedBy>
  <dcterms:modified xsi:type="dcterms:W3CDTF">2001-02-23T15:28:00Z</dcterms:modified>
  <cp:revision>1</cp:revision>
  <dc:subject/>
  <dc:title>RESULTAT MISS I NASSEN</dc:title>
</cp:coreProperties>
</file>