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32"/>
        </w:rPr>
        <w:t>Geografi</w:t>
      </w:r>
      <w:r>
        <w:rPr>
          <w:i/>
          <w:iCs/>
          <w:sz w:val="32"/>
        </w:rPr>
        <w:t>: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/>
        <w:t>Hur många broar finns i Venedi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40</w:t>
        <w:tab/>
        <w:tab/>
        <w:t>B. 4000</w:t>
        <w:tab/>
        <w:tab/>
        <w:t>C. 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Historia: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/>
        <w:t>Hur många barn fick William Shakespea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4</w:t>
        <w:tab/>
        <w:tab/>
        <w:t>B. 3</w:t>
        <w:tab/>
        <w:tab/>
        <w:t>C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32"/>
        </w:rPr>
        <w:t>Underhållning</w:t>
      </w:r>
      <w:r>
        <w:rPr>
          <w:b/>
          <w:bCs/>
          <w:i/>
          <w:iCs/>
        </w:rPr>
        <w:t>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Till förra årets tiomila spelades det in en låt om IFK Lidingö, vilka sjöng?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A. Roger Nitsche</w:t>
        <w:tab/>
        <w:t xml:space="preserve">B. Lucie Böhm </w:t>
        <w:tab/>
        <w:t xml:space="preserve">C. Casper Giding </w:t>
      </w:r>
    </w:p>
    <w:p>
      <w:pPr>
        <w:pStyle w:val="Normal"/>
        <w:rPr/>
      </w:pPr>
      <w:r>
        <w:rPr>
          <w:lang w:val="de-DE"/>
        </w:rPr>
        <w:t xml:space="preserve">    </w:t>
      </w:r>
      <w:r>
        <w:rPr/>
        <w:t xml:space="preserve">&amp; Ulf Öjebo </w:t>
        <w:tab/>
        <w:t xml:space="preserve">    &amp; Lina Karlberg </w:t>
        <w:tab/>
        <w:t xml:space="preserve">     &amp; Rickard Olss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32"/>
        </w:rPr>
        <w:t>Konst &amp; litteratur</w:t>
      </w:r>
      <w:r>
        <w:rPr>
          <w:b/>
          <w:bCs/>
          <w:sz w:val="32"/>
        </w:rPr>
        <w:t>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Vilket yrke har barnboksfiguren Doktor Dolitt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Läkare</w:t>
        <w:tab/>
        <w:tab/>
        <w:t>B. Veterinär</w:t>
        <w:tab/>
        <w:tab/>
        <w:t>C. Tandläk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32"/>
        </w:rPr>
        <w:t>Sport &amp; fritid</w:t>
      </w:r>
      <w:r>
        <w:rPr>
          <w:b/>
          <w:bCs/>
          <w:sz w:val="32"/>
        </w:rPr>
        <w:t>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Vilket lag vann engelska cupfinalen i fotboll 2001?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A. Liverpool</w:t>
        <w:tab/>
        <w:tab/>
        <w:t>B. Arsenal</w:t>
        <w:tab/>
        <w:tab/>
        <w:t>C. Manchester Unit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>Natur &amp; vetenskap</w:t>
      </w:r>
      <w:r>
        <w:rPr>
          <w:b/>
          <w:bCs/>
          <w:sz w:val="32"/>
        </w:rPr>
        <w:t>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Hur stor del av en ostbit består av vat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10 %</w:t>
        <w:tab/>
        <w:tab/>
        <w:t>B. 40 %</w:t>
        <w:tab/>
        <w:tab/>
        <w:t>C. 7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36"/>
      </w:rPr>
    </w:pPr>
    <w:r>
      <w:rPr>
        <w:b/>
        <w:bCs/>
        <w:i/>
        <w:iCs/>
        <w:sz w:val="36"/>
      </w:rPr>
      <w:t>Bonusfråga</w:t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21:17:00Z</dcterms:created>
  <dc:creator>Hemma-PC</dc:creator>
  <dc:description/>
  <dc:language>en-US</dc:language>
  <cp:lastModifiedBy>Hemma-PC</cp:lastModifiedBy>
  <cp:lastPrinted>2001-05-15T00:04:00Z</cp:lastPrinted>
  <dcterms:modified xsi:type="dcterms:W3CDTF">2001-05-28T18:52:00Z</dcterms:modified>
  <cp:revision>5</cp:revision>
  <dc:subject/>
  <dc:title>Trivial Pursuit</dc:title>
</cp:coreProperties>
</file>