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vial Pursuit</w:t>
      </w:r>
    </w:p>
    <w:p>
      <w:pPr>
        <w:pStyle w:val="Normal"/>
        <w:jc w:val="center"/>
        <w:rPr/>
      </w:pPr>
      <w:r>
        <w:rPr/>
        <w:t>MIN nr. 660 den 16/5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</w:rPr>
        <w:t>Geografi</w:t>
      </w:r>
      <w:r>
        <w:rPr>
          <w:i/>
          <w:iCs/>
          <w:sz w:val="32"/>
        </w:rPr>
        <w:t>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  <w:t>Vid vilken sjö är kyrkbyn Malexander belä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ommen</w:t>
        <w:tab/>
        <w:tab/>
        <w:t>B. Åsunden</w:t>
        <w:tab/>
        <w:tab/>
        <w:t>C. Öj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istoria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  <w:t>Vilken insekt föreställde Napoleon 1:s em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Bi</w:t>
        <w:tab/>
        <w:tab/>
        <w:t>B. Humla</w:t>
        <w:tab/>
        <w:tab/>
        <w:t>C. G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</w:rPr>
        <w:t>Underhållning</w:t>
      </w:r>
      <w:r>
        <w:rPr>
          <w:b/>
          <w:bCs/>
          <w:i/>
          <w:iCs/>
        </w:rPr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 vilken stad hade musikalen </w:t>
      </w:r>
      <w:r>
        <w:rPr>
          <w:i/>
          <w:iCs/>
        </w:rPr>
        <w:t>Sound of Music</w:t>
      </w:r>
      <w:r>
        <w:rPr/>
        <w:t xml:space="preserve"> premiär 1959?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. London</w:t>
        <w:tab/>
        <w:tab/>
        <w:t>B. New York</w:t>
        <w:tab/>
        <w:tab/>
        <w:t>C. Wi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Konst &amp; litteratur</w:t>
      </w:r>
      <w:r>
        <w:rPr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Vilken konstnär målade dekadenta överklassmiljöer, tex. tavlan </w:t>
      </w:r>
      <w:r>
        <w:rPr>
          <w:i/>
          <w:iCs/>
        </w:rPr>
        <w:t>Den döende dandyn</w:t>
      </w:r>
      <w:r>
        <w:rPr/>
        <w:t xml:space="preserve"> 1918?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A. Alf Munthe</w:t>
        <w:tab/>
        <w:t>B. Isac Grünewald</w:t>
        <w:tab/>
        <w:t>C. Nils Darde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Sport &amp; fritid</w:t>
      </w:r>
      <w:r>
        <w:rPr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Finalen i ishockey VM avgjordes i sudden death, vem gjorde det avgörande målet?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A. Reichel</w:t>
        <w:tab/>
        <w:tab/>
        <w:t>B. Moravec</w:t>
        <w:tab/>
        <w:tab/>
        <w:t>C. Pater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Natur &amp; vetenskap</w:t>
      </w:r>
      <w:r>
        <w:rPr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Hur ”snabbt” gick världens första bil, Nicholas Joseph Cugnots vagn, som blev klar 1769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533"/>
        <w:gridCol w:w="1561"/>
        <w:gridCol w:w="1528"/>
        <w:gridCol w:w="1528"/>
        <w:gridCol w:w="1529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Geograf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Histor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Underhål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Kons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Spor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Natur</w:t>
            </w:r>
          </w:p>
        </w:tc>
      </w:tr>
      <w:tr>
        <w:trPr>
          <w:trHeight w:val="87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dinar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dinar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dinar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dinar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dinari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dinarie</w:t>
            </w:r>
          </w:p>
        </w:tc>
      </w:tr>
      <w:tr>
        <w:trPr>
          <w:trHeight w:val="10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Bonu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Bonu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Bon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Bon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Bonu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Bonus</w:t>
            </w:r>
          </w:p>
        </w:tc>
      </w:tr>
    </w:tbl>
    <w:p>
      <w:pPr>
        <w:pStyle w:val="Normal"/>
        <w:rPr/>
      </w:pPr>
      <w:r>
        <w:rPr/>
        <w:t>A. 12 km/tim</w:t>
        <w:tab/>
        <w:tab/>
        <w:t>B. 22 km/tim</w:t>
        <w:tab/>
        <w:tab/>
        <w:t>C. 32 km/tim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9:29:00Z</dcterms:created>
  <dc:creator>Hemma-PC</dc:creator>
  <dc:description/>
  <dc:language>en-US</dc:language>
  <cp:lastModifiedBy>Hemma-PC</cp:lastModifiedBy>
  <cp:lastPrinted>2001-05-15T00:49:00Z</cp:lastPrinted>
  <dcterms:modified xsi:type="dcterms:W3CDTF">2001-05-14T22:52:00Z</dcterms:modified>
  <cp:revision>10</cp:revision>
  <dc:subject/>
  <dc:title>Trivial Pursuit</dc:title>
</cp:coreProperties>
</file>