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FEJD XIII </w:t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  <w:t>den 5 september 2001 i OK Måsens klubbstuga Vita Villan</w:t>
      </w:r>
    </w:p>
    <w:p>
      <w:pPr>
        <w:pStyle w:val="Normal"/>
        <w:jc w:val="center"/>
        <w:rPr/>
      </w:pPr>
      <w:r>
        <w:rPr>
          <w:i/>
          <w:lang w:val="sv-SE"/>
        </w:rPr>
        <w:t>Banläggare:</w:t>
      </w:r>
      <w:r>
        <w:rPr>
          <w:lang w:val="sv-SE"/>
        </w:rPr>
        <w:t xml:space="preserve"> Gunnar Carlén</w:t>
      </w:r>
    </w:p>
    <w:p>
      <w:pPr>
        <w:pStyle w:val="Normal"/>
        <w:jc w:val="center"/>
        <w:rPr/>
      </w:pPr>
      <w:r>
        <w:rPr>
          <w:i/>
          <w:lang w:val="sv-SE"/>
        </w:rPr>
        <w:t>Uppgift:</w:t>
      </w:r>
      <w:r>
        <w:rPr>
          <w:lang w:val="sv-SE"/>
        </w:rPr>
        <w:t xml:space="preserve"> Poängplockning med handikapp. 15 poäng per kontroll.  Maxtid 40 min.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10 poängs avdrag per överskriden minut. Klocka fick inte användas av tävlande.</w:t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pt" to="469.1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lang w:val="sv-SE"/>
        </w:rPr>
        <w:t xml:space="preserve">Klass A </w:t>
      </w:r>
      <w:r>
        <w:rPr/>
        <w:t xml:space="preserve"> (de 6 bästa i varje MIN – lag ingår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ä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N-l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Bertil Ljung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Rune Ard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ennart Sjö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John Pal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lf Mat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Åke Gabrie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gemar We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cke Kr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ertti Tork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-E Dahlste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Nisse Holm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75" w:hanging="0"/>
              <w:rPr>
                <w:i w:val="false"/>
                <w:i w:val="false"/>
              </w:rPr>
            </w:pPr>
            <w:r>
              <w:rPr>
                <w:i w:val="false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eter Ek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sv-SE"/>
        </w:rPr>
        <w:t xml:space="preserve">Klass B </w:t>
      </w:r>
      <w:r>
        <w:rPr/>
        <w:t>(de 6 bästa i varje MIN-lag ingår)</w:t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1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rä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gve Jo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öder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r Ald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 Skull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8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o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ni Mat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L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Ribb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Starken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  <w:t>Lagresultat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Klass A,6 bästa res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Norrköping</w:t>
            </w:r>
            <w:r>
              <w:rPr>
                <w:sz w:val="32"/>
              </w:rPr>
              <w:t xml:space="preserve">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Lidingö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40 poä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95 poän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Klass B, 5 bästa res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orrköping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ding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55 poä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05 poän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Klass A + Klass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orrköping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ding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4295 poä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u w:val="single"/>
              </w:rPr>
              <w:t>3700 poä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rköping den 7 September 200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s-Olof Somda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6:41:00Z</dcterms:created>
  <dc:creator>Hans-Olof Somdal</dc:creator>
  <dc:description/>
  <dc:language>en-US</dc:language>
  <cp:lastModifiedBy>Hans-Olof Somdal</cp:lastModifiedBy>
  <cp:lastPrinted>1999-09-14T13:20:00Z</cp:lastPrinted>
  <dcterms:modified xsi:type="dcterms:W3CDTF">2001-09-07T13:57:00Z</dcterms:modified>
  <cp:revision>5</cp:revision>
  <dc:subject/>
  <dc:title>FEJD XI </dc:title>
</cp:coreProperties>
</file>