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MISS I NASSEN</w:t>
      </w:r>
    </w:p>
    <w:p>
      <w:pPr>
        <w:pStyle w:val="Subtitle"/>
        <w:bidi w:val="0"/>
        <w:ind w:left="0" w:right="0" w:hanging="0"/>
        <w:rPr/>
      </w:pPr>
      <w:r>
        <w:rPr>
          <w:sz w:val="36"/>
        </w:rPr>
        <w:t>32 ÅR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LIDINGÖ TRETTONDAGSAFTON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6"/>
        </w:rPr>
        <w:t>ÅR 200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BRODER I MISS I NASSEN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Återigen ett nytt Miss i Nassen år med stora förväntningar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Årsbrevet innehåller som vanligt en kortfattad översikt över vår verksamhet med  traditionsenliga notationer och anmärkningar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PRIMO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Broder Peter inleder vårterminen med övning nr 649 den 10 januari.</w:t>
      </w:r>
    </w:p>
    <w:p>
      <w:pPr>
        <w:pStyle w:val="TextBody"/>
        <w:bidi w:val="0"/>
        <w:ind w:left="0" w:right="0" w:hanging="0"/>
        <w:jc w:val="left"/>
        <w:rPr/>
      </w:pPr>
      <w:r>
        <w:rPr/>
        <w:t>I år planeras 23 individuellt planlagda tävlingar förutom Fejd mot Norrköping och Pampas Night. Dessutom ingår 3 av klubbens KM-tävlingar i Miss i Nassens verksamhet. Datum för dessa samt Pampas Night är preliminära och anpassning av/til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verksamhetsplanen kommer som vanligt att ske i efterhan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SECUNDO</w:t>
      </w:r>
    </w:p>
    <w:p>
      <w:pPr>
        <w:pStyle w:val="TextBody"/>
        <w:bidi w:val="0"/>
        <w:ind w:left="0" w:right="0" w:hanging="0"/>
        <w:jc w:val="left"/>
        <w:rPr/>
      </w:pPr>
      <w:r>
        <w:rPr/>
        <w:t>Under 2000 genomfördes 23 tävlingar (förutom Pampas Night) med totalt 452 närvarande, varav 14 gäst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ärvaroprocenten har dessvärre sjunkit från 63% till 57% i A-laget och från 43% till 39% i B-laget vilket ger en genomsnittlig närvaro på 47% vilket kan anses som mindre tillfredsställand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000 års resultat, individuella placeringar, medelplacering och närvarostatistik framgår av bilagda  tabeller och diagra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edelplacering är liksom tidigare år beräknad på de 10 bästa resultaten under året, (Pampas Night och Fejd ej medräknade!). Bröder som ej uppfyller kvoten 10 genomförda tävlingar har ej upptagits i statistiken över medelplacering och får skönsmässigt själva utföra sina bedömningar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Under året har 15 registrerade Gurkamästerskap utspelats å sen kvällstid. De två främsta spelarna var oväntat broder Lasse D. och broder Dick med 3 st. segrar va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tta kan endast förklaras med en enorm tur och att jag tyvärr var sjukskriven vi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t avgörande slutspelet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TERTIO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Efter årets sista tävling den 20 december (då bröderna voro tämligen yra efter Bertils skogsrundor och Ebbes efterföljande julbord med drycker) föreslogs  två nya mörkeraspiranter till inval, nämligen: </w:t>
      </w:r>
      <w:r>
        <w:rPr>
          <w:i/>
        </w:rPr>
        <w:t>Ian Cooper och Matz Jungå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Dessa aspiranter har visat sig vara duktiga löpare men hur det stod till med de teoretiska orienteringskunskaperna prövades nu genom Miss i Nassens berömda intelligenstest. Endast genom slumpens försorg lyckades de erhålla några ynka poäng.</w:t>
      </w:r>
    </w:p>
    <w:p>
      <w:pPr>
        <w:pStyle w:val="TextBody"/>
        <w:bidi w:val="0"/>
        <w:ind w:left="0" w:right="0" w:hanging="0"/>
        <w:jc w:val="left"/>
        <w:rPr/>
      </w:pPr>
      <w:r>
        <w:rPr/>
        <w:t>Deras vältalighet om sina visioner kring Miss i Nassen bevekade dock tillförordnade överinkvisitor Lasse D. att tolka övriga bröders läten som att de invalts med största acklamation. Jag får därför i efterhand hälsa Ian varmt välkommen till A-laget och Matz hjärtligt välkommen till B-laget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Bröderna hade en lång och intensiv diskussion om fördelar och nackdelar med uppflyttning av B-lagslöpare i 60 klassen till A-laget.</w:t>
      </w:r>
    </w:p>
    <w:p>
      <w:pPr>
        <w:pStyle w:val="TextBody"/>
        <w:bidi w:val="0"/>
        <w:ind w:left="0" w:right="0" w:hanging="0"/>
        <w:jc w:val="left"/>
        <w:rPr/>
      </w:pPr>
      <w:r>
        <w:rPr/>
        <w:t>Aftonens kandidat befann sig enligt uppgift på mycket sydliga, lata latituder och själv befann jag mej i sjuksängen varför hökarna lätt drev igenom ett kvarstående i B-laget för Janne. Sorry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QUARTIO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</w:rPr>
        <w:t>Notationer om vår verksamhet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Arrangörsregler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</w:rPr>
        <w:t>A- OCH B-LAGET</w:t>
      </w:r>
    </w:p>
    <w:p>
      <w:pPr>
        <w:pStyle w:val="TextBody"/>
        <w:bidi w:val="0"/>
        <w:ind w:left="0" w:right="0" w:hanging="0"/>
        <w:jc w:val="left"/>
        <w:rPr/>
      </w:pPr>
      <w:r>
        <w:rPr/>
        <w:t>Arrangörsregler redovisas på verksamhetsplanen!</w:t>
      </w:r>
    </w:p>
    <w:p>
      <w:pPr>
        <w:pStyle w:val="TextBody"/>
        <w:bidi w:val="0"/>
        <w:ind w:left="0" w:right="0" w:hanging="0"/>
        <w:jc w:val="left"/>
        <w:rPr/>
      </w:pPr>
      <w:r>
        <w:rPr/>
        <w:t>B-banorna kan lämpligen göras något längre än A-banorna om så önskas.</w:t>
      </w:r>
    </w:p>
    <w:p>
      <w:pPr>
        <w:pStyle w:val="TextBody"/>
        <w:bidi w:val="0"/>
        <w:ind w:left="0" w:right="0" w:hanging="0"/>
        <w:jc w:val="left"/>
        <w:rPr/>
      </w:pPr>
      <w:r>
        <w:rPr/>
        <w:t>Tacksamt för halta och lytta är om banorna konstrueras så att även deltagande på kortare del ger möjlighet till hygglig placering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550" w:right="0" w:hanging="2550"/>
        <w:jc w:val="left"/>
        <w:rPr/>
      </w:pPr>
      <w:r>
        <w:rPr/>
        <w:t>Nyhet: Kvarsittning:</w:t>
        <w:tab/>
        <w:t xml:space="preserve">A-lagare som vunnit sin klass och gången därpå även vinner </w:t>
      </w:r>
    </w:p>
    <w:p>
      <w:pPr>
        <w:pStyle w:val="TextBody"/>
        <w:bidi w:val="0"/>
        <w:ind w:left="1699" w:right="0" w:firstLine="851"/>
        <w:jc w:val="left"/>
        <w:rPr/>
      </w:pPr>
      <w:r>
        <w:rPr/>
        <w:t>må kvarbliva i B-laget nästa tävling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Jag har försökt att för höstterminen 2001 och vårterminen 2002 se till att få viss årtidsvariation för de "gamla"tävlingsledarna. </w:t>
      </w:r>
    </w:p>
    <w:p>
      <w:pPr>
        <w:pStyle w:val="TextBody"/>
        <w:bidi w:val="0"/>
        <w:ind w:left="0" w:right="0" w:hanging="0"/>
        <w:jc w:val="left"/>
        <w:rPr/>
      </w:pPr>
      <w:r>
        <w:rPr/>
        <w:t>Viss hänsyn har också tagits till brödernas önskemål om lämplig tävlingsdag, men som alla vet fallerar det ibland och då gäller den gamla regeln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IFALL HEDRAD BRODER, MOT FÖRMODAN, EJ KAN UTFÖRA ÅLAGDA FÖRPLIKTELSER Å FÖRESKRIVET DATUM, TILLSER DENNE ATT KRISTLIGT BYTE I GOD TID SKER MED ANNAN BRODER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</w:rPr>
        <w:t>Ö-LAGET</w:t>
      </w:r>
    </w:p>
    <w:p>
      <w:pPr>
        <w:pStyle w:val="TextBody"/>
        <w:bidi w:val="0"/>
        <w:ind w:left="0" w:right="0" w:hanging="0"/>
        <w:jc w:val="left"/>
        <w:rPr/>
      </w:pPr>
      <w:r>
        <w:rPr/>
        <w:t>Erhåller årsprogrammet.</w:t>
      </w:r>
    </w:p>
    <w:p>
      <w:pPr>
        <w:pStyle w:val="TextBody"/>
        <w:bidi w:val="0"/>
        <w:ind w:left="0" w:right="0" w:hanging="0"/>
        <w:jc w:val="left"/>
        <w:rPr/>
      </w:pPr>
      <w:r>
        <w:rPr/>
        <w:t>Kallas ej till övning! Anmäler själv när man önskar deltaga!</w:t>
      </w:r>
    </w:p>
    <w:p>
      <w:pPr>
        <w:pStyle w:val="TextBody"/>
        <w:bidi w:val="0"/>
        <w:ind w:left="0" w:right="0" w:hanging="0"/>
        <w:jc w:val="left"/>
        <w:rPr/>
      </w:pPr>
      <w:r>
        <w:rPr/>
        <w:t>Är alltid välkommen att vara med som tävlingsassistent och deltaga i måltid och aktiviteter efter genomförd tävling.</w:t>
      </w:r>
    </w:p>
    <w:p>
      <w:pPr>
        <w:pStyle w:val="TextBody"/>
        <w:bidi w:val="0"/>
        <w:ind w:left="0" w:right="0" w:hanging="0"/>
        <w:jc w:val="left"/>
        <w:rPr/>
      </w:pPr>
      <w:r>
        <w:rPr/>
        <w:t>Vid deltagande bestämmer man själv längd och omfattning av vald bana.</w:t>
      </w:r>
    </w:p>
    <w:p>
      <w:pPr>
        <w:pStyle w:val="TextBody"/>
        <w:bidi w:val="0"/>
        <w:ind w:left="0" w:right="0" w:hanging="0"/>
        <w:jc w:val="left"/>
        <w:rPr/>
      </w:pPr>
      <w:r>
        <w:rPr/>
        <w:t>Ingår ej i ”officiella statistiken.”</w:t>
      </w:r>
    </w:p>
    <w:p>
      <w:pPr>
        <w:pStyle w:val="TextBody"/>
        <w:bidi w:val="0"/>
        <w:ind w:left="0" w:right="0" w:hanging="0"/>
        <w:jc w:val="left"/>
        <w:rPr/>
      </w:pPr>
      <w:r>
        <w:rPr/>
        <w:t>Ses gärna medverka som banläggare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Tävlingsmaterial</w:t>
      </w:r>
    </w:p>
    <w:p>
      <w:pPr>
        <w:pStyle w:val="TextBody"/>
        <w:bidi w:val="0"/>
        <w:ind w:left="0" w:right="0" w:hanging="0"/>
        <w:jc w:val="left"/>
        <w:rPr/>
      </w:pPr>
      <w:r>
        <w:rPr/>
        <w:t>Till höstsäsongen 2000 levererade jag en ny omgång på 20st. väl märkta kontrollrör.</w:t>
      </w:r>
    </w:p>
    <w:p>
      <w:pPr>
        <w:pStyle w:val="TextBody"/>
        <w:bidi w:val="0"/>
        <w:ind w:left="0" w:right="0" w:hanging="0"/>
        <w:jc w:val="left"/>
        <w:rPr/>
      </w:pPr>
      <w:r>
        <w:rPr/>
        <w:t>Hur många som nu finns kvar vet jag ej. De gamla kontrollrören är inne för översyn och kommer att vara tillhanda i slutet på januari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Av erfarenhet uppmanas tävlingsledaren att ge minst en kvadratcentimeters reflexyta på egentillverkade kontrollmarkeringar, anpassa ev. fortskaffningsmedel till årstiden samt använda kartfodral av mjuk plast.</w:t>
      </w:r>
    </w:p>
    <w:p>
      <w:pPr>
        <w:pStyle w:val="TextBody"/>
        <w:bidi w:val="0"/>
        <w:ind w:left="0" w:right="0" w:hanging="0"/>
        <w:jc w:val="left"/>
        <w:rPr/>
      </w:pPr>
      <w:r>
        <w:rPr/>
        <w:t>Lidingökartor utfås på kansliet och betr. ev. utlägg för andra kartor bekostar klubben dess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Käppen</w:t>
      </w:r>
    </w:p>
    <w:p>
      <w:pPr>
        <w:pStyle w:val="TextBody"/>
        <w:bidi w:val="0"/>
        <w:ind w:left="0" w:right="0" w:hanging="0"/>
        <w:jc w:val="left"/>
        <w:rPr/>
      </w:pPr>
      <w:r>
        <w:rPr/>
        <w:t>Att siste man i B-laget erhåller den förpliktande käppen är en tradition som A-laget väl uppskattar. Käppen medföres numera endast symboliskt i skogen medan käpp-knäpparna handfast tillföres bröderna vid vår-som höstavslutning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Adresser, telefon och IT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Årets adress-telefon-fax- och email-lista är granskad och kompletterad. Listan kommer att kontinuerligt revideras på vår hemsida varför jag önskar att uppgifter om för-ändringar översändes till Erik G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Miss i Nassens hemsida har adressen</w:t>
      </w:r>
      <w:bookmarkStart w:id="0" w:name="_Hlt471888743"/>
      <w:r>
        <w:rPr/>
        <w:t xml:space="preserve">:       </w:t>
      </w:r>
      <w:hyperlink r:id="rId2">
        <w:r>
          <w:rPr>
            <w:rStyle w:val="InternetLink"/>
            <w:i/>
            <w:lang w:val="sv-SE" w:eastAsia="en-US"/>
          </w:rPr>
          <w:t>http://www.homenet.se/min/</w:t>
        </w:r>
      </w:hyperlink>
      <w:bookmarkEnd w:id="0"/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där information om verksamheten, resultat och kartor redovisas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Webansvarig är broder Erik Gyllenstierna till vilken resultat och information skall mailas liksomt förändringar och kompletteringar av telefonnummer, bostadsadresser och email-adresser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QUINTIO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Interna tävlingar</w:t>
      </w:r>
    </w:p>
    <w:p>
      <w:pPr>
        <w:pStyle w:val="TextBody"/>
        <w:bidi w:val="0"/>
        <w:ind w:left="0" w:right="0" w:hanging="0"/>
        <w:jc w:val="left"/>
        <w:rPr/>
      </w:pPr>
      <w:r>
        <w:rPr/>
        <w:t>Broder Dick kommer att tillsammans med broder Bengt S. att anordna en sydsvensk</w:t>
      </w:r>
    </w:p>
    <w:p>
      <w:pPr>
        <w:pStyle w:val="TextBody"/>
        <w:bidi w:val="0"/>
        <w:ind w:left="0" w:right="0" w:hanging="0"/>
        <w:jc w:val="left"/>
        <w:rPr/>
      </w:pPr>
      <w:r>
        <w:rPr/>
        <w:t>dubbeltävling fredagen den 5 och lördagen den 6 april. Dick lägger en skånsk bana i mörkaste Skåne och Bengt en dansk bana i dejlige Köpenhamn. Övernattning är ordnad</w:t>
      </w:r>
    </w:p>
    <w:p>
      <w:pPr>
        <w:pStyle w:val="TextBody"/>
        <w:bidi w:val="0"/>
        <w:ind w:left="0" w:right="0" w:hanging="0"/>
        <w:jc w:val="left"/>
        <w:rPr/>
      </w:pPr>
      <w:r>
        <w:rPr/>
        <w:t>mellan dessa dagar för bröder med respektive. Golfintresserade bröder kan förlänga sejouren med ytterligare, torsdag, söndag och måndag.</w:t>
      </w:r>
    </w:p>
    <w:p>
      <w:pPr>
        <w:pStyle w:val="TextBody"/>
        <w:bidi w:val="0"/>
        <w:ind w:left="0" w:right="0" w:hanging="0"/>
        <w:jc w:val="left"/>
        <w:rPr/>
      </w:pPr>
      <w:r>
        <w:rPr/>
        <w:t>Specialprogram väntas från Dick inom den närmaste tiden.</w:t>
      </w:r>
    </w:p>
    <w:p>
      <w:pPr>
        <w:pStyle w:val="TextBody"/>
        <w:bidi w:val="0"/>
        <w:ind w:left="0" w:right="0" w:hanging="0"/>
        <w:jc w:val="left"/>
        <w:rPr/>
      </w:pPr>
      <w:r>
        <w:rPr/>
        <w:t>Gemensam bilfärd planeras när deltagarintresset kartlagts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Externa tävlingar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Norrköpingsnassarna slog vi överlägset vid årets Fejd. Nästa år när dom är arrangörer kommer troligen åldershandikapp att gälla. </w:t>
      </w:r>
    </w:p>
    <w:p>
      <w:pPr>
        <w:pStyle w:val="TextBody"/>
        <w:bidi w:val="0"/>
        <w:ind w:left="0" w:right="0" w:hanging="0"/>
        <w:jc w:val="left"/>
        <w:rPr/>
      </w:pPr>
      <w:r>
        <w:rPr/>
        <w:t>Vår stående reversibla inbjudan till Norrköpings övningar kvarstår, anmälan göres till Hans Somdal, tel. 011-318178. (Se även bil.6)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I Pampas Night visade Miss i Nassen framfötterna igen genom att bli tvåa bland de civila lagen och fyra totalt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Anrika Hellas ordnade en gästbanläggning för oss den 13 september från deras nyrenoverade klubbstuga.</w:t>
      </w:r>
    </w:p>
    <w:p>
      <w:pPr>
        <w:pStyle w:val="TextBody"/>
        <w:bidi w:val="0"/>
        <w:ind w:left="0" w:right="0" w:hanging="0"/>
        <w:jc w:val="left"/>
        <w:rPr/>
      </w:pPr>
      <w:r>
        <w:rPr/>
        <w:t>Få se ifall deras strävan att bilda ett natttgäng lika vårt lyckas. Jag håller kontakter med dem och kanske gästbanläggarutbytet kan fortsätt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SEXTIO</w:t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Avgifter</w:t>
      </w:r>
    </w:p>
    <w:p>
      <w:pPr>
        <w:pStyle w:val="TextBody"/>
        <w:bidi w:val="0"/>
        <w:ind w:left="0" w:right="0" w:hanging="0"/>
        <w:jc w:val="left"/>
        <w:rPr/>
      </w:pPr>
      <w:r>
        <w:rPr/>
        <w:t>På det livligt frekventerade och med tiden allt glammigare årsmötet höjdes inga röster för någon förändring av ekonomin, varför jag åter oförändrat kan fastställa tävlings-</w:t>
      </w:r>
    </w:p>
    <w:p>
      <w:pPr>
        <w:pStyle w:val="TextBody"/>
        <w:bidi w:val="0"/>
        <w:ind w:left="0" w:right="0" w:hanging="0"/>
        <w:jc w:val="left"/>
        <w:rPr/>
      </w:pPr>
      <w:r>
        <w:rPr/>
        <w:t>avgiften till 40 kronor och den årliga administrativa avgiften till samma belopp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SEPTIO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Slutligen vill jag hjärtligt tacka alla Bröder för det gångna årets trivsamma samvaro och ser med glädje och tillförsikt fram mot nya rättvisa och utslagsgivande nattbanor. 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106" w:right="0" w:firstLine="851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404" w:right="0" w:firstLine="851"/>
        <w:jc w:val="left"/>
        <w:rPr/>
      </w:pPr>
      <w:r>
        <w:rPr/>
        <w:t>Eder sammankallande Broder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v-S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net.se//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7079</Characters>
  <CharactersWithSpaces>5765</CharactersWithSpace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2:37:00Z</dcterms:created>
  <dc:creator>Bengt Wiberg</dc:creator>
  <dc:description/>
  <dc:language>en-US</dc:language>
  <cp:lastModifiedBy/>
  <cp:lastPrinted>2001-01-10T10:00:00Z</cp:lastPrinted>
  <dcterms:modified xsi:type="dcterms:W3CDTF">2001-01-22T22:37:00Z</dcterms:modified>
  <cp:revision>2</cp:revision>
  <dc:subject/>
  <dc:title>MISS I NA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Gyllenstierna</vt:lpwstr>
  </property>
</Properties>
</file>